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 февраля 2025 года № 7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района от 24.12.2024г. № 69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ункте 1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2672476,07» заменить цифрами «2676652,43», цифры «1814643,99» заменить цифрами «1818455,4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2682268,70» заменить цифрами «2734654,46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четвертом цифры «9792,63» заменить цифрами «58002,03»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9 цифры «249820,33» заменить цифрами «266566,68»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приложении 1</w:t>
      </w:r>
    </w:p>
    <w:p>
      <w:pPr>
        <w:pStyle w:val="Normal"/>
        <w:ind w:firstLine="720"/>
        <w:rPr/>
      </w:pPr>
      <w:r>
        <w:rPr/>
        <w:t>после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739"/>
        <w:gridCol w:w="59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iCs/>
          <w:sz w:val="26"/>
          <w:szCs w:val="26"/>
        </w:rPr>
        <w:t xml:space="preserve">         </w:t>
      </w:r>
      <w:r>
        <w:rPr/>
        <w:t xml:space="preserve"> </w:t>
      </w:r>
      <w:r>
        <w:rPr/>
        <w:t>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  <w:gridCol w:w="739"/>
        <w:gridCol w:w="59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риложение 5</w:t>
      </w:r>
    </w:p>
    <w:p>
      <w:pPr>
        <w:pStyle w:val="ConsPlusTitle"/>
        <w:widowControl/>
        <w:ind w:left="709" w:hanging="0"/>
        <w:jc w:val="both"/>
        <w:rPr/>
      </w:pPr>
      <w:r>
        <w:rPr/>
        <w:t>ст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66"/>
        <w:gridCol w:w="396"/>
        <w:gridCol w:w="1588"/>
        <w:gridCol w:w="397"/>
        <w:gridCol w:w="1191"/>
        <w:gridCol w:w="1192"/>
      </w:tblGrid>
      <w:tr>
        <w:trPr>
          <w:trHeight w:val="2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6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87,52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76"/>
        <w:gridCol w:w="417"/>
        <w:gridCol w:w="1649"/>
        <w:gridCol w:w="415"/>
        <w:gridCol w:w="1240"/>
        <w:gridCol w:w="1237"/>
      </w:tblGrid>
      <w:tr>
        <w:trPr>
          <w:trHeight w:val="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у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70399,32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 xml:space="preserve">          </w:t>
      </w:r>
      <w:r>
        <w:rPr/>
        <w:t>строку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5,93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и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строки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у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8,55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,52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</w:t>
      </w:r>
      <w:r>
        <w:rPr/>
        <w:t>троку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3,35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3,32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 xml:space="preserve">           </w:t>
      </w:r>
      <w:r>
        <w:rPr/>
        <w:t>строку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5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дополнить строками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и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25"/>
        <w:gridCol w:w="1701"/>
        <w:gridCol w:w="425"/>
        <w:gridCol w:w="1276"/>
        <w:gridCol w:w="127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сключить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риложение 7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у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6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87,52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07,55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строку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1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99,32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19,35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/>
        <w:t>строку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,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15,93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,96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и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7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и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у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8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24388,55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9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sz w:val="26"/>
                <w:szCs w:val="26"/>
              </w:rPr>
              <w:t>22868,525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у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,55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ложить в следующей редакции: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2</w:t>
            </w:r>
          </w:p>
        </w:tc>
      </w:tr>
    </w:tbl>
    <w:p>
      <w:pPr>
        <w:pStyle w:val="ConsPlusTitle"/>
        <w:widowControl/>
        <w:ind w:left="709" w:hanging="0"/>
        <w:jc w:val="both"/>
        <w:rPr/>
      </w:pPr>
      <w:r>
        <w:rPr/>
        <w:t>дополнить строками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L2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оки</w:t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44"/>
        <w:gridCol w:w="340"/>
        <w:gridCol w:w="283"/>
        <w:gridCol w:w="1635"/>
        <w:gridCol w:w="491"/>
        <w:gridCol w:w="1250"/>
        <w:gridCol w:w="1302"/>
      </w:tblGrid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  <w:tr>
        <w:trPr>
          <w:trHeight w:val="2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right="-8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4" w:right="-6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3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сключить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ы 2,5,6,1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5 излож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 изложить в новой редакции (Приложение 6 к настоящему решению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7 февраля 2025 года №724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57125,7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sz w:val="26"/>
                <w:szCs w:val="26"/>
                <w:lang w:eastAsia="en-US"/>
              </w:rPr>
              <w:t>819526,6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18455,4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5901,9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98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6,81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438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</w:t>
            </w:r>
            <w:r>
              <w:rPr>
                <w:color w:val="000000"/>
                <w:sz w:val="26"/>
                <w:szCs w:val="26"/>
                <w:lang w:eastAsia="en-US"/>
              </w:rPr>
              <w:t>5154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558,72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197,84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39,2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32,0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9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1,9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70630,1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6714,0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34,8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50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67665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 февраля 2025 года №7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81"/>
        <w:gridCol w:w="284"/>
        <w:gridCol w:w="1699"/>
        <w:gridCol w:w="427"/>
        <w:gridCol w:w="1420"/>
      </w:tblGrid>
      <w:tr>
        <w:trPr>
          <w:trHeight w:val="28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34654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509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,7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81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81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9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96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79,1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69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2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5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0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61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5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7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14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550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5519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66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35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0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59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146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65,8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4,2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617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46,4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08,9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75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7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3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3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9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862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3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6,7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4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194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81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6,2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65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34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39,4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38,5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329,7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63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1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8,9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765,9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453,3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 февраля 2025 года №7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23"/>
        <w:gridCol w:w="384"/>
        <w:gridCol w:w="326"/>
        <w:gridCol w:w="1701"/>
        <w:gridCol w:w="425"/>
        <w:gridCol w:w="1277"/>
      </w:tblGrid>
      <w:tr>
        <w:trPr>
          <w:trHeight w:val="2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73465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208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4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8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5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8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9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4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003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9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53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36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1339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05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25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65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88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1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 9 00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671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666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5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И3 5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9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8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9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0,22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5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893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7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,7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8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3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2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6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5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39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8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2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5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919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88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65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77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12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5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8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4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617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46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08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7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61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18,4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34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1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75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164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6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6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6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0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4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11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 февраля 2025 года №724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5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7,0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8,9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3,9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436,53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4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9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30</w:t>
            </w:r>
          </w:p>
        </w:tc>
      </w:tr>
      <w:tr>
        <w:trPr>
          <w:trHeight w:val="40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92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4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4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7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9,9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5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8,56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1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3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83,0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 февраля 2025 года № 7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281"/>
      </w:tblGrid>
      <w:tr>
        <w:trPr>
          <w:trHeight w:val="4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711,41</w:t>
            </w:r>
          </w:p>
        </w:tc>
      </w:tr>
      <w:tr>
        <w:trPr>
          <w:trHeight w:val="23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604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4532,94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32,94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0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0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3887,1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 февраля 2025 года №7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33"/>
        <w:gridCol w:w="1651"/>
      </w:tblGrid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0" w:name="_Hlk157421684"/>
            <w:bookmarkEnd w:id="0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  <w:tr>
        <w:trPr>
          <w:trHeight w:val="3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2,0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5-02-25T13:46:00Z</cp:lastPrinted>
  <dcterms:modified xsi:type="dcterms:W3CDTF">2025-02-27T04:39:00Z</dcterms:modified>
  <cp:revision>1338</cp:revision>
  <dc:subject/>
  <dc:title>Закон Челябинской области</dc:title>
</cp:coreProperties>
</file>